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0" w:color="000000"/>
        </w:pBdr>
        <w:tabs>
          <w:tab w:val="clear" w:pos="720"/>
          <w:tab w:val="left" w:pos="15120" w:leader="none"/>
        </w:tabs>
        <w:ind w:right="29" w:hanging="0"/>
        <w:jc w:val="center"/>
        <w:rPr>
          <w:rFonts w:ascii="TH SarabunPSK" w:hAnsi="TH SarabunPSK" w:cs="TH SarabunPSK"/>
          <w:bCs/>
          <w:szCs w:val="24"/>
        </w:rPr>
      </w:pPr>
      <w:r>
        <w:rPr>
          <w:rFonts w:ascii="TH SarabunPSK" w:hAnsi="TH SarabunPSK" w:cs="TH SarabunPSK"/>
          <w:bCs/>
          <w:szCs w:val="24"/>
        </w:rPr>
        <w:t>การวางแผนการสอ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59"/>
        <w:gridCol w:w="1879"/>
        <w:gridCol w:w="2468"/>
      </w:tblGrid>
      <w:tr>
        <w:trPr>
          <w:trHeight w:val="162" w:hRule="atLeast"/>
          <w:cantSplit w:val="true"/>
        </w:trPr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ascii="TH SarabunPSK" w:hAnsi="TH SarabunPSK" w:cs="TH SarabunPSK"/>
                <w:bCs/>
                <w:szCs w:val="24"/>
              </w:rPr>
              <w:t>วัตถุประสงค์การเรียนรู้</w:t>
            </w:r>
            <w:r>
              <w:rPr>
                <w:rFonts w:cs="TH SarabunPSK" w:ascii="TH SarabunPSK" w:hAnsi="TH SarabunPSK"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เพื่อเข้าใจความสัมพันธ์ระหว่างมวลและน้ำหนัก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: </w:t>
            </w:r>
          </w:p>
        </w:tc>
      </w:tr>
      <w:tr>
        <w:trPr>
          <w:trHeight w:val="772" w:hRule="atLeast"/>
          <w:cantSplit w:val="true"/>
        </w:trPr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กสูตร</w:t>
            </w:r>
            <w:r>
              <w:rPr>
                <w:rFonts w:cs="TH SarabunPSK" w:ascii="TH SarabunPSK" w:hAnsi="TH SarabunPSK"/>
                <w:bCs/>
                <w:sz w:val="22"/>
                <w:szCs w:val="22"/>
              </w:rPr>
              <w:t>:</w:t>
            </w:r>
          </w:p>
        </w:tc>
      </w:tr>
      <w:tr>
        <w:trPr>
          <w:trHeight w:val="1282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20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</w:rPr>
              <w:t>เป้าหมายการเรียนรู้</w:t>
            </w:r>
            <w:r>
              <w:rPr>
                <w:rFonts w:cs="TH SarabunPSK" w:ascii="TH SarabunPSK" w:hAnsi="TH SarabunPSK"/>
                <w:bCs/>
                <w:sz w:val="20"/>
              </w:rPr>
              <w:t xml:space="preserve">: </w:t>
            </w:r>
            <w:r>
              <w:rPr>
                <w:rFonts w:ascii="TH SarabunPSK" w:hAnsi="TH SarabunPSK" w:cs="TH SarabunPSK"/>
                <w:bCs/>
                <w:i/>
                <w:i/>
                <w:iCs/>
                <w:sz w:val="20"/>
                <w:sz w:val="20"/>
              </w:rPr>
              <w:t>นักเรียนของฉันจะต้องสามารถ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ยกแยะระหว่างน้ำหนักและมวลได้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ผลลงในตาราง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๊อตกราฟเส้น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บรรลุเกินเป้าหมายการเรียนรู้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ยังไม่บรรลุเป้าหมาย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ำศัพท์ที่สำคัญ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PSK" w:hAnsi="TH SarabunPSK" w:cs="Tahoma"/>
                <w:sz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แรงโน้มถ่วง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มวล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น้ำหนัก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วามเข้าใจคลาดเคลื่อนที่อาจเกิดขึ้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Heading2"/>
              <w:rPr>
                <w:rFonts w:ascii="TH SarabunPSK" w:hAnsi="TH SarabunPSK" w:cs="TH SarabunPSK"/>
                <w:bCs/>
                <w:sz w:val="20"/>
                <w:szCs w:val="22"/>
              </w:rPr>
            </w:pPr>
            <w:r>
              <w:rPr>
                <w:rFonts w:cs="TH SarabunPSK" w:ascii="TH SarabunPSK" w:hAnsi="TH SarabunPSK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ทักษะที่เกี่ยวข้อง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ผู้สอ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ใบงาน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คอมพิวเตอร์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เครื่องฉาย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กระด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 xml:space="preserve">เครื่องมือน้ำหนักบนดาวเคราะห์อื่นๆ </w:t>
            </w:r>
            <w:r>
              <w:rPr>
                <w:rFonts w:cs="TH SarabunPSK" w:ascii="TH SarabunPSK" w:hAnsi="TH SarabunPSK"/>
                <w:sz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</w:rPr>
              <w:t xml:space="preserve">จากเว็บไซท์ของ </w:t>
            </w:r>
            <w:r>
              <w:rPr>
                <w:rFonts w:cs="TH SarabunPSK" w:ascii="TH SarabunPSK" w:hAnsi="TH SarabunPSK"/>
                <w:sz w:val="20"/>
              </w:rPr>
              <w:t>NSO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นักเรียน</w:t>
            </w: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กระดาษกรา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ไม้บรรท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ดินส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เครื่องคิดเล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 xml:space="preserve">เครื่องมือน้ำหนักบนดาวเคราะห์อื่นๆ </w:t>
            </w:r>
            <w:r>
              <w:rPr>
                <w:rFonts w:cs="TH SarabunPSK" w:ascii="TH SarabunPSK" w:hAnsi="TH SarabunPSK"/>
                <w:sz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</w:rPr>
              <w:t xml:space="preserve">จากเว็บไซท์ของ </w:t>
            </w:r>
            <w:r>
              <w:rPr>
                <w:rFonts w:cs="TH SarabunPSK" w:ascii="TH SarabunPSK" w:hAnsi="TH SarabunPSK"/>
                <w:sz w:val="20"/>
              </w:rPr>
              <w:t>NSO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</w:rPr>
      </w:pPr>
      <w:r>
        <w:br w:type="page"/>
      </w:r>
      <w:r>
        <w:rPr>
          <w:rFonts w:cs="TH SarabunPSK" w:ascii="TH SarabunPSK" w:hAnsi="TH SarabunPSK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17"/>
        <w:gridCol w:w="185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ขั้นตอนและการจัดการชั้นเรียน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ใจความสำคัญ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บันทึ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แนะนำบทเรียน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นะนำกิจกรรมและวัตถุประสงค์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อภิปรายแนวความคิดเกี่ยวกับแรงโน้มถ่วง น้ำหนัก และมว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0"/>
              </w:rPr>
            </w:pPr>
            <w:r>
              <w:rPr>
                <w:rFonts w:eastAsia="TH SarabunPSK" w:cs="TH SarabunPSK" w:ascii="TH SarabunPSK" w:hAnsi="TH SarabunPSK"/>
                <w:sz w:val="20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ขั้นตอนหลัก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ิจกรรมเดี่ยว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หาน้ำหนักตัวเองในหน่วยกิโลกรั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ใช้เครื่องมือน้ำหนักบนดาวเคราะห์อื่นๆ ในการคำนวณน้ำหนักของตัวเองบนดาวเคราะห์อื่น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บันทึกผลลัพธ์ลงในตาร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นดาวเคราะห์ดวงใดที่นักเรียนมีน้ำหนักมา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้อยที่สุด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?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ห้นักเรียนอภิปรายความสัมพันธ์ใดๆ ที่อาจจะเกิดขึ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2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นักเรียนพล๊อตกราฟเส้นตรงของ น้ำหนัก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W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เทียบกับมวล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m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นดาวเคราะห์แต่ละดวง นักเรียนควรจะพล๊อตค่าเหล่านี้ลงในกราฟเดียวกัน เพื่อที่จะได้เห็นว่าดาวเคราะห์ดวงใดมีแรงโน้มถ่วงใกล้เคียงกับโล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3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ช้ผลที่ได้จาก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และกราฟที่ได้จาก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2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ควรจะพิจารณาดูว่าขนาดของดาวเคราะห์นั้นส่งผลต่อแรงโน้มถ่วงอย่างไ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อภิปรายและสรุปผล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แนวความคิดว่าดาวเคราะห์ขนาดเล็กจะมีน้ำหนักที่น้อยกว่า และดาวเคราะห์ขนาดใหญ่จะมีน้ำหนักที่มากกว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ว่ามวลของดาวเคราะห์นั้นส่งผลต่อแรงโน้มถ่วงบนดาวเคราะห์นั้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อาจจะนำเสนอสมการ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F = G(m1*m2)/r^2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ณ ตอนนี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  <w:font w:name="TH SarabunP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ational Schools’ Observatory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6" w:leader="none"/>
      </w:tabs>
      <w:suppressAutoHyphens w:val="true"/>
      <w:jc w:val="both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0:57:00Z</dcterms:created>
  <dc:creator>Lowerfield Primary School</dc:creator>
  <dc:description/>
  <cp:keywords/>
  <dc:language>en-US</dc:language>
  <cp:lastModifiedBy>mtangmat</cp:lastModifiedBy>
  <dcterms:modified xsi:type="dcterms:W3CDTF">2017-07-30T01:05:00Z</dcterms:modified>
  <cp:revision>3</cp:revision>
  <dc:subject/>
  <dc:title>SCIENCE LESSON PLAN </dc:title>
</cp:coreProperties>
</file>