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0" w:color="000000"/>
        </w:pBdr>
        <w:tabs>
          <w:tab w:val="clear" w:pos="720"/>
          <w:tab w:val="left" w:pos="15120" w:leader="none"/>
        </w:tabs>
        <w:ind w:right="29" w:hanging="0"/>
        <w:jc w:val="center"/>
        <w:rPr>
          <w:rFonts w:ascii="TH SarabunPSK" w:hAnsi="TH SarabunPSK" w:cs="TH SarabunPSK"/>
          <w:bCs/>
          <w:szCs w:val="24"/>
        </w:rPr>
      </w:pPr>
      <w:r>
        <w:rPr>
          <w:rFonts w:ascii="TH SarabunPSK" w:hAnsi="TH SarabunPSK" w:cs="TH SarabunPSK"/>
          <w:bCs/>
          <w:szCs w:val="24"/>
        </w:rPr>
        <w:t>การวางแผนการสอ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59"/>
        <w:gridCol w:w="1879"/>
        <w:gridCol w:w="2468"/>
      </w:tblGrid>
      <w:tr>
        <w:trPr>
          <w:trHeight w:val="162" w:hRule="atLeast"/>
          <w:cantSplit w:val="true"/>
        </w:trPr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ascii="TH SarabunPSK" w:hAnsi="TH SarabunPSK" w:cs="TH SarabunPSK"/>
                <w:bCs/>
                <w:szCs w:val="24"/>
              </w:rPr>
              <w:t>วัตถุประสงค์การเรียนรู้</w:t>
            </w:r>
            <w:r>
              <w:rPr>
                <w:rFonts w:cs="TH SarabunPSK" w:ascii="TH SarabunPSK" w:hAnsi="TH SarabunPSK"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สามารถทำการสืบเสาะทางวิทยาศาสตร์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สามารถบันทึกข้อมูลลงในตาราง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สามารถอธิบายสิ่งที่พบจากการสังเกตได้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Cs/>
                <w:szCs w:val="24"/>
              </w:rPr>
              <w:t xml:space="preserve">: </w:t>
            </w:r>
          </w:p>
        </w:tc>
      </w:tr>
      <w:tr>
        <w:trPr>
          <w:trHeight w:val="772" w:hRule="atLeast"/>
          <w:cantSplit w:val="true"/>
        </w:trPr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หลักสูตร</w:t>
            </w:r>
            <w:r>
              <w:rPr>
                <w:rFonts w:cs="TH SarabunPSK" w:ascii="TH SarabunPSK" w:hAnsi="TH SarabunPSK"/>
                <w:bCs/>
                <w:sz w:val="22"/>
                <w:szCs w:val="22"/>
              </w:rPr>
              <w:t>:</w:t>
            </w:r>
          </w:p>
        </w:tc>
      </w:tr>
      <w:tr>
        <w:trPr>
          <w:trHeight w:val="1282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20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</w:rPr>
              <w:t>เป้าหมายการเรียนรู้</w:t>
            </w:r>
            <w:r>
              <w:rPr>
                <w:rFonts w:cs="TH SarabunPSK" w:ascii="TH SarabunPSK" w:hAnsi="TH SarabunPSK"/>
                <w:bCs/>
                <w:sz w:val="20"/>
              </w:rPr>
              <w:t xml:space="preserve">: </w:t>
            </w:r>
            <w:r>
              <w:rPr>
                <w:rFonts w:ascii="TH SarabunPSK" w:hAnsi="TH SarabunPSK" w:cs="TH SarabunPSK"/>
                <w:bCs/>
                <w:i/>
                <w:i/>
                <w:iCs/>
                <w:sz w:val="20"/>
                <w:sz w:val="20"/>
              </w:rPr>
              <w:t>นักเรียนของฉันจะต้องสามารถ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ตารางในการบันทึกผล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อธิบายสิ่งที่พบในเชิงวิทยาศาสตร์ได้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เป็นระบบเพื่อให้ได้ผลงานที่มี ความแม่นย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บันทึกสำหรับนักเรียนที่บรรลุเกินเป้าหมายการเรียนรู้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สิ่งที่ต้องทำ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บันทึกสำหรับนักเรียนที่ยังไม่บรรลุเป้าหมาย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สิ่งที่ต้องทำ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คำศัพท์ที่สำคัญ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PSK" w:hAnsi="TH SarabunPSK" w:cs="Tahoma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หลุมอุกกาบาต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เงา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พื้นผิวดวงจันทร์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เฟสของดวงจันทร์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ตาราง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การทำนาย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ความเข้าใจคลาดเคลื่อนที่อาจเกิดขึ้น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</w:p>
          <w:p>
            <w:pPr>
              <w:pStyle w:val="Heading2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ดวงจันทร์ไม่ใช่แหล่งกำเนิดแสง ดวงจันทร์เพียงแค่สะท้อนแสงที่ได้รับจากดวงอาทิตย์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ทักษะที่เกี่ยวข้อง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อุปกรณ์สำหรับผู้สอน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พาเวอร์พอยน์ทหลุมบนดวงจันท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 xml:space="preserve">ไฟล์ข้อมูล </w:t>
            </w:r>
            <w:r>
              <w:rPr>
                <w:rFonts w:cs="TH SarabunPSK" w:ascii="TH SarabunPSK" w:hAnsi="TH SarabunPSK"/>
                <w:sz w:val="20"/>
              </w:rPr>
              <w:t xml:space="preserve">moonsaic 2 </w:t>
            </w:r>
            <w:r>
              <w:rPr>
                <w:rFonts w:ascii="TH SarabunPSK" w:hAnsi="TH SarabunPSK" w:cs="TH SarabunPSK"/>
                <w:sz w:val="20"/>
                <w:sz w:val="20"/>
              </w:rPr>
              <w:t>ที่ปริ๊นท์ออกมาแล้ว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อุปกรณ์สำหรับนักเรียน</w:t>
            </w: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 xml:space="preserve">ไฟล์ข้อมูล </w:t>
            </w:r>
            <w:r>
              <w:rPr>
                <w:rFonts w:cs="TH SarabunPSK" w:ascii="TH SarabunPSK" w:hAnsi="TH SarabunPSK"/>
                <w:sz w:val="20"/>
              </w:rPr>
              <w:t xml:space="preserve">moonsaic 2 </w:t>
            </w:r>
            <w:r>
              <w:rPr>
                <w:rFonts w:ascii="TH SarabunPSK" w:hAnsi="TH SarabunPSK" w:cs="TH SarabunPSK"/>
                <w:sz w:val="20"/>
                <w:sz w:val="20"/>
              </w:rPr>
              <w:t>ที่ปริ๊นท์ออกมาแล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ไม้บรรท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</w:rPr>
      </w:pPr>
      <w:r>
        <w:br w:type="page"/>
      </w:r>
      <w:r>
        <w:rPr>
          <w:rFonts w:cs="TH SarabunPSK" w:ascii="TH SarabunPSK" w:hAnsi="TH SarabunPSK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41"/>
        <w:gridCol w:w="20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ขั้นตอนและการจัดการชั้นเรียน</w:t>
            </w:r>
            <w:r>
              <w:rPr>
                <w:rFonts w:cs="TH SarabunPSK" w:ascii="TH SarabunPSK" w:hAnsi="TH SarabunPSK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ใจความสำคัญ</w:t>
            </w:r>
            <w:r>
              <w:rPr>
                <w:rFonts w:cs="TH SarabunPSK" w:ascii="TH SarabunPSK" w:hAnsi="TH SarabunPSK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บันทึ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แนะนำบทเรียน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รวมทั้งชั้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นะนำกิจกรรมและวัตถุประสงค์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อภิปรายถึงพื้นผิวของดวงจันทร์ และหลุมบนดวงจันทร์เกิดขึ้นได้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เพราะเหตุใดเราจึงพบหลุมอุกกาบาตบนดวงจันทร์มากกว่าบนโล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พาเวอร์พอยน์ทในการอภิปรายถึงการทำนายสิ่งที่จะเกิดขึ้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0"/>
              </w:rPr>
            </w:pPr>
            <w:r>
              <w:rPr>
                <w:rFonts w:eastAsia="TH SarabunPSK" w:cs="TH SarabunPSK" w:ascii="TH SarabunPSK" w:hAnsi="TH SarabunPSK"/>
                <w:sz w:val="2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ขั้นตอนหลัก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ิจกรรมส่วนบุคคล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>1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ทำงานกันเป็นกลุ่มเล็ก โดยให้แต่ละกลุ่มได้รับแผ่นปริ๊นท์ของพื้นผิวดวงจันทร์แต่ละส่ว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ห้นักเรียนมองหาในพื้นที่ของตัวเอง และนับจำนวนหลุมอุกกาบาตและวัดและบันทึกหลุมที่ใหญ่ที่ส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บันทึกสิ่งที่พบในตาราง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>2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อภิปรายกันในชั้นเรียนว่าเราจะสามารถแปลงหน่วยจากเซ็นติเมตรที่วัดได้ ไปเป็นระยะทางที่แท้จริงได้อย่างไร </w:t>
            </w: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ดูพาเวอร์พอยน์ทสไลด์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>1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แปลงหน่วยของขนาดหลุมที่ใหญ่ที่สุดที่วั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>3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อธิบายพื้นผิวที่แต่ละกลุ่มได้รับมอบหมาย มีพื้นที่บริเวณใดที่ไม่มีหลุมอุกกาบาตเลยหรือไม่ หลุมอุกกาบาตมีการกระจายตัวสม่ำเสมอไหม มีพื้นที่คิดเป็นกี่เปอร์เซ็นต์ที่มีหลุมอุกกาบา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อภิปรายและสรุปผล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รวมทั้งชั้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ำสิ่งที่แต่ละกลุ่มค้นพบมาเปรียบเทียบกันกับคำทำนาย สิ่งที่เราทำนายเอาไว้แม่นยำหรือไม่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?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พราะเหตุใ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อกจากหลุมอุกกาบาตแล้ว มีอะไรบนพื้นผิวของดวงจันทร์ที่เราสามารถสังเกตได้อีก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?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คิดว่าสิ่งเหล่านี้เกิดขึ้นได้อย่างไร</w:t>
            </w:r>
            <w:r>
              <w:rPr>
                <w:rFonts w:cs="TH SarabunPSK" w:ascii="TH SarabunPSK" w:hAnsi="TH SarabunPSK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  <w:font w:name="TH SarabunP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ational Schools’ Observatory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6" w:leader="none"/>
      </w:tabs>
      <w:suppressAutoHyphens w:val="true"/>
      <w:jc w:val="both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fficina Sans;Officina Sans" w:hAnsi="Officina Sans;Officina Sans" w:eastAsia="Times New Roman" w:cs="Officina Sans;Officina Sans"/>
      <w:color w:val="000000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46:00Z</dcterms:created>
  <dc:creator>Lowerfield Primary School</dc:creator>
  <dc:description/>
  <cp:keywords/>
  <dc:language>en-US</dc:language>
  <cp:lastModifiedBy>mtangmat</cp:lastModifiedBy>
  <dcterms:modified xsi:type="dcterms:W3CDTF">2017-07-27T04:44:00Z</dcterms:modified>
  <cp:revision>4</cp:revision>
  <dc:subject/>
  <dc:title>SCIENCE LESSON PLAN </dc:title>
</cp:coreProperties>
</file>